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Relator da Ação Rescisória nº  ...  - Tribunal Regional do Trabalho ... Região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a agravante , nos autos da ação rescisória proposta contra  nome da agravada  por seu advogado subscrito, interpõe agravo regimental do r. despacho de V. Exa. que lhe indeferiu liminarmente a inicial, forte no art. ... do Regimento Interno dessa Corte e fundamento nas razões adiante vista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quer a V. Exa., caso não haja por bem reconsiderar o despacho agravado, que leve o recurso a julgamento pelo Tribunal Pleno, conforme disposto no art. ... do mencionado Regimento Intern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azões de agravant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grégio Tribunal,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 r. despacho agravado, com base no Enunciado Tribunal Superior do Trabalho nº 107 e observando não ter sido feita prova do trânsito em julgado da decisão rescindenda, indeferiu liminarmente a inicia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venia, passou despercebida do MM. Juiz Relator a xerocópia de f. ..., juntada com o documento nº ..., que dá notícia, precisamente, desse trânsito em julgad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ndo assim, perde a motivação o indeferimento dispensado à petição inicial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lo exposto, pede e espera desse egrégio Tribunal que, revendo o r. despacho e a falta de sustentáculo para seu prevalecimento, dê provimento ao agravo para determinar o recebimento e processamento regular da ação propost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33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